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铜陵市市直机关公开遴选公务员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拟遴选人选公示名单（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9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2"/>
        <w:gridCol w:w="1198"/>
        <w:gridCol w:w="6600"/>
      </w:tblGrid>
      <w:tr>
        <w:trPr>
          <w:trHeight w:val="71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  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工作单位及职务职级</w:t>
            </w:r>
          </w:p>
        </w:tc>
      </w:tr>
      <w:tr>
        <w:trPr>
          <w:trHeight w:val="73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左幸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郊区周潭镇人民政府一级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陈剑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枞阳县会宫镇党委委员、武装部长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梁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枞阳县浮山镇党委委员、组织委员、统战委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刘寒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郊区市场监督管理局陈瑶湖市场所四级主任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洪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铜官区委组织部组织室主任、四级主任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湛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铜陵监狱第六监区三级警长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徐眷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国家税务总局铜陵市义安区税务局一级行政执法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王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枞阳县横埠镇一级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程华芳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郊区档案馆副馆长、四级主任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黄雅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枞阳县市场监督管理局人事教育股副股长、四级主任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方曙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枞阳县委办公室副科级秘书、四级主任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邵阳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枞阳县委审计委员会办公室秘书股股长、一级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钱艳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郊区检察院四级检察官助理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4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高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枞阳县人大常委会办公室一级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马从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/>
              </w:rPr>
              <w:t>铜官区人民法院执行局四级法官助理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张慧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枞阳县汤沟镇四级主任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钱丹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枞阳县汤沟镇民政办副主任、四级主任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方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枞阳县公安局蒲城派出所副所长、二级警长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张琪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枞阳县白柳镇四级主任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袁文静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郊区区委统战部四级主任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董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枞阳县民政局社会事务股一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孙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枞阳县浮山镇党政办主任、一级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朱晓玲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铜官区直属机关工作委员会副书记、纪工委书记、四级主任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乔启月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国家税务总局枞阳县税务局一级行政执法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查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枞阳县自然资源和规划局（林业局）一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周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义安区商务局一级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张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铜官区委组织部四级主任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张贤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国家税务总局枞阳县税务局横埠税务分局副局长、一级行政执法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陈艳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枞阳县自然资源和规划局（林业局）信息中心副主任、四级主任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左慧丽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枞阳县司法局政治工作室副主任、四级主任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宋雪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枞阳县钱桥镇人民政府卫健办主任、团委书记、一级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丁雪柳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枞阳县统计局办公室一级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张翰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枞阳县委统战部办公室副主任、一级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陈仕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郊区市场监督管理局四级主任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袁梦青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铜官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委组织部副部长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傅豪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国家税务总局铜陵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义安区税务局一级行政执法员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39:00Z</dcterms:created>
  <dc:creator>ht706</dc:creator>
  <dc:description/>
  <dc:language>en-US</dc:language>
  <cp:lastModifiedBy>Bonifate</cp:lastModifiedBy>
  <cp:lastPrinted>2023-03-03T10:15:00Z</cp:lastPrinted>
  <dcterms:modified xsi:type="dcterms:W3CDTF">2024-11-18T01:3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99181D8FF41EAAAB847236EBE1E8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